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, November 25,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:3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/Added agenda items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October 28,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och Arts – Report and Invoice Statu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d Keepin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Status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oundwater Evaluation Scope of Wor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nfirm next meeting (December 16, 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7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3-11-22T16:59:00Z</dcterms:modified>
  <cp:revision>3</cp:revision>
  <dc:subject/>
  <dc:title>TOWN OF EAST HAMPTON</dc:title>
</cp:coreProperties>
</file>